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color w:val="000000"/>
            <w:lang w:val="en-US"/>
          </w:rPr>
          <w:t>ismenzy</w:t>
        </w:r>
        <w:r>
          <w:rPr>
            <w:rStyle w:val="InternetLink"/>
            <w:rFonts w:eastAsia="Calibri"/>
            <w:color w:val="000000"/>
          </w:rPr>
          <w:t>@</w:t>
        </w:r>
        <w:r>
          <w:rPr>
            <w:rStyle w:val="InternetLink"/>
            <w:rFonts w:eastAsia="Calibri"/>
            <w:color w:val="000000"/>
            <w:lang w:val="en-US"/>
          </w:rPr>
          <w:t>yandex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                                                                                      11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Реестра муниципальных услу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  Положением о порядке формирования и ведения реестра  муниципальных услуг, утвержденным  постановлением от 23 апреля 2012 года № 28,  руководствуясь п. 5.1   Положения об Исменецкой сельской администрации, Исменецкая сельская 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ab/>
        <w:t>1.</w:t>
      </w:r>
      <w:r>
        <w:rPr>
          <w:b w:val="false"/>
          <w:szCs w:val="28"/>
        </w:rPr>
        <w:t xml:space="preserve"> Утвердить Реестр муниципальных услуг, предоставляемых (исполняемых) Исменецкой сельской администрацией,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Исменецкой сельской администрации Звениговского муниципального района Республики Марий Эл от 28 октября 2021 года №100 «Об утверждении  Реестра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Разместить настоящее постановление на официальном сайте администрации Звениговского муниципального района в информационной 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sectPr>
          <w:type w:val="nextPage"/>
          <w:pgSz w:w="11906" w:h="16838"/>
          <w:pgMar w:left="1701" w:right="851" w:gutter="0" w:header="0" w:top="720" w:footer="0" w:bottom="15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 Исменецкой сельской администраци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 октября 2022 года №  1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Е С Т 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услуг, предоставляемых (исполняемых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менецкой сельской администраци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28"/>
        <w:gridCol w:w="17"/>
        <w:gridCol w:w="2739"/>
        <w:gridCol w:w="6945"/>
        <w:gridCol w:w="2127"/>
        <w:gridCol w:w="1416"/>
        <w:gridCol w:w="32"/>
        <w:gridCol w:w="1879"/>
      </w:tblGrid>
      <w:tr>
        <w:trPr>
          <w:trHeight w:val="183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 муниципальной услуг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Нормативный акт, устанавливающий осуществление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муниципальной услуг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Исполнитель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Вид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слуги (платная, бесплатная)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Тип требова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 услуги</w:t>
            </w:r>
          </w:p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</w:rPr>
              <w:t>(физическое лицо,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юридическое лицо)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5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дача заверенных копий документов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Федеральный закон от 06 октября 2003 года №  131-ФЗ 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2.Постановление Администрации МО «Исменецкое сельское поселение» от 18.06.2013 № 52 «Об утверждении Административного регламента предоставления муниципальной услуги «Выдача заверенных копий документо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дача копий архивных документов, подтверждающих право на владение землей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/>
              <w:t>Федеральный закон от 06.10.2003 года №   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становление Администрации МО «Исменецкое сельское поселение» от 02.07.2013 №59 «Об утверждении Административного регламента предоставления муниципальной услуги </w:t>
            </w:r>
            <w:r>
              <w:rPr>
                <w:bCs/>
                <w:color w:val="333333"/>
              </w:rPr>
              <w:t>«Выдача копий архивных документов, подтверждающих право на владение землей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ием заявлений, документов, а также постановка граждан на учет в качестве нуждающихся в жилых помещениях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Жилищный кодекс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Закон РМЭ от 11.05.2005 г. № 13-З «О регулировании отдельных жилищных отношений в Республике Марий Эл»;</w:t>
            </w:r>
          </w:p>
          <w:p>
            <w:pPr>
              <w:pStyle w:val="Normal"/>
              <w:jc w:val="both"/>
              <w:rPr/>
            </w:pPr>
            <w:r>
              <w:rPr/>
              <w:t>4.Постановление Администрации МО «Исменецкое сельское поселение» от 16.07.2013 №62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Земельный кодекс Российской Федер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Решение Собрания депутатов муниципального образования «Исменецкое сельское поселение» от 14.12.2018 № 243 «</w:t>
            </w:r>
            <w:r>
              <w:rPr>
                <w:bCs/>
              </w:rPr>
              <w:t>Об утверждении Положения  «О  порядке управления и распоряжения  имуществом, находящимся в собственности  муниципального образования «Исменецкое сельское поселение»</w:t>
            </w:r>
            <w:r>
              <w:rPr/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/>
              <w:t>3.Постановление Администрации МО «Исменецкое сельское поселение» от 16.07.2013 № 6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ыдача разрешений на строитель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Земельный Кодекс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Распоряжение Правительства Российской Федерации от 17.12.2009 №  1993-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Постановление Администрации МО «Исменецкое сельское поселение» от 28.10.2019 № 114 «Об утверждении Административного регламента предоставления муниципальной услуги «Выдача разрешения на строительство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Земельный Кодекс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3. Распоряжение Правительства Российской Федерации от 17.12.2009 №  1993-р;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4.Постановление Администрации МО «Исменецкое сельское поселение» от 22.11.2019 № 120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копий финансово-лицевого счета, выписок из домовой книги, справок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Земельный 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Постановление Администрации МО «Исменецкое сельское поселение» от 18.02.2013 № 11 «Об утверждении Административного регламента предоставления муниципальной  услуги по  выдаче документов (копий финансово-лицевого счета, выписок из домовой книги, справок)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Постановление Исменецкой сельской администрации от 07.09.2020  № 95 «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«Согласование переустройства и (или) перепланировки помещ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многоквартирном дом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еревод жилого помещения в нежилое  или нежилого помещения в жилое» на территории МО «Исменецкое сельское поселе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Постановление Исменецкой сельской администрации от 03.10.2019 № 10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Исменецкое сельское поселение», а также посадки (взлета) на площадки, расположенные в границах муниципального образования «Исменецкое сельское поселение», сведения о которых не опубликованы в документах аэронавигационной информаци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 Федеральный закон от 06 октября 2003 года №  131 ФЗ  «Об 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Постановление Администрации МО «Исменецкое сельское поселение» от 20.06.2019 № 74 «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Исменецкого сельского поселения, а также посадки (взлета) на площадки, расположенные в границах Исменецкого сельского поселения, сведения о которых не опубликованы в документах аэронавигационной информации» (в редакции постановления от 11.03.2020 № 24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Земельный 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Постановление администрации МО «Исменецкое сельское поселение» 10.04.2020 № 42 «Об утверждении Административного регламента предоставления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</w:t>
              <w:br/>
              <w:t>разрешения на отклонение от предельных параметров разрешенного строительства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 Постановление Исменецкой сельской администрации от 10.07.2020 №67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знание садового дома жилым домом и жилого дома садовым домо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Исменецкой сельской администрации от 16.07.2020 №69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гласование создания места (площадки) накопления твердых коммунальных отходов на территории Исменецкого сельского поселения и включение указанного места (площадки) в реестр мест (площадок) накопления твердых коммунальных отходов на территории Исменецкого сельского поселен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остановление Исменецкой сельской администрации от 16.07.2020 №70 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на территории Исменецкого сельского поселения и включение указанного места (площадки) в реестр мест (площадок) накопления твердых коммунальных отходов на территории Исменецкого сельского поселения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правление уведомления о соответствии указанных в </w:t>
            </w:r>
            <w:hyperlink r:id="rId3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4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тановление Исменецкой сельской администрации от 21.07.2020 №75 «Об утверждении Административного регламента предоставления муниципальной услуги «Направление уведомления о соответствии указанных в </w:t>
            </w:r>
            <w:hyperlink r:id="rId5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6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Направление </w:t>
            </w:r>
            <w:r>
              <w:rPr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/>
              <w:t>»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тановление Исменецкой сельской администрации от 21.07.2020 №76 «Об утверждении Административного регламента предоставления муниципальной услуги «Направление </w:t>
            </w:r>
            <w:r>
              <w:rPr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/>
              <w:t>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84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Исменецкой сельской администрации от 07.09.2020 №9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Исменецкой сельской администрации от 25.10.2021 № 98 «</w:t>
            </w:r>
            <w:r>
              <w:rPr>
                <w:bCs/>
                <w:color w:val="000000"/>
                <w:sz w:val="26"/>
                <w:szCs w:val="26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исвоение, изменение и аннулирование адресов объектам недвижим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Постановление Правительства Российской Федерации от 19 ноября 2014 года № 1221 «Об утверждении Правил присвоения, изменения и аннулирования адрес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4. Постановление Исменецкой сельской администрации от 10 октября 2022 года №132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исвоение, изменение и аннулирование адресов объекта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движимого имущества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 юрид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5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становление Исменецкой сельской администрации от 11 октября 2022 года  № 133 «Об утверждении  Реестра муниципальных услуг»</w:t>
      </w:r>
      <w:r>
        <w:rPr>
          <w:b/>
        </w:rPr>
        <w:t xml:space="preserve"> </w:t>
      </w:r>
      <w:r>
        <w:rPr>
          <w:sz w:val="28"/>
          <w:szCs w:val="28"/>
        </w:rPr>
        <w:t>обнародовано 11 октября 2022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45" w:after="119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4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5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6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1:00Z</dcterms:created>
  <dc:creator>Исменцы</dc:creator>
  <dc:description/>
  <cp:keywords/>
  <dc:language>en-US</dc:language>
  <cp:lastModifiedBy>Исменцы</cp:lastModifiedBy>
  <cp:lastPrinted>2022-10-11T09:20:00Z</cp:lastPrinted>
  <dcterms:modified xsi:type="dcterms:W3CDTF">2022-10-11T06:21:00Z</dcterms:modified>
  <cp:revision>4</cp:revision>
  <dc:subject/>
  <dc:title/>
</cp:coreProperties>
</file>